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544"/>
        <w:gridCol w:w="2551"/>
        <w:gridCol w:w="9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 Respons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F4E79"/>
              </w:rPr>
              <w:t>17/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 e Aly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 e Aly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3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, 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, 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ÊS DE JUNH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 xml:space="preserve">SEMINÁRIO DE PESQUI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Alysson, 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 xml:space="preserve">SEMINÁRIO DE PESQUI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Alysson, Carol e 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Car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 xml:space="preserve">22/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Rodr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Rodr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Rodr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4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2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SEMINÁRIO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BIOESTAT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CRONOGRAMA – 1º SEMESTRE 2020 – PROGRAMA DE PÓS-GRADUAÇÃO EM CIÊNCIAS MÉDICAS/FAMED/UFAL – MESTRADO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sciplinas OBRIGATÓRI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1:00Z</dcterms:created>
  <dc:creator>Nemed_Coord</dc:creator>
  <dc:description/>
  <cp:keywords/>
  <dc:language>en-US</dc:language>
  <cp:lastModifiedBy>weidila_26@hotmail.com</cp:lastModifiedBy>
  <cp:lastPrinted>2019-03-12T14:14:00Z</cp:lastPrinted>
  <dcterms:modified xsi:type="dcterms:W3CDTF">2020-02-24T16:05:00Z</dcterms:modified>
  <cp:revision>4</cp:revision>
  <dc:subject/>
  <dc:title/>
</cp:coreProperties>
</file>