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4"/>
        <w:gridCol w:w="425"/>
        <w:gridCol w:w="567"/>
        <w:gridCol w:w="3544"/>
        <w:gridCol w:w="2551"/>
        <w:gridCol w:w="9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R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CIPL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essor Responsáv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ÊS ABRIL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07/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15h – 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INTRODUÇÃO À SUICID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Valfrido Le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14/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15h – 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INTRODUÇÃO À SUICID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Valfrido Le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18/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15h – 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INTRODUÇÃO À SUICID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Valfrido Le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ÊS MAIO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05/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15h – 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INTRODUÇÃO À SUICID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Valfrido Le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12/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15h – 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INTRODUÇÃO À SUICID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Valfrido Le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19/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15h – 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INTRODUÇÃO À SUICID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Valfrido Le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26/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15h – 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INTRODUÇÃO À SUICID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Valfrido Le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ÊS JUNHO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02/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15h – 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INTRODUÇÃO À SUICID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Valfrido Le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5/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h – 18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IMUNOLOGIA CLÍ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Thiago Frago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09/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15h – 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INTRODUÇÃO À SUICID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Valfrido Le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16/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15h – 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INTRODUÇÃO À SUICID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Valfrido Le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9/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h – 18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IMUNOLOGIA CLÍ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Thiago Frago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23/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15h – 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INTRODUÇÃO À SUICID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Valfrido Le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26/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h – 18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IMUNOLOGIA CLÍ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Thiago Frago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30/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15h – 17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INTRODUÇÃO À SUICIDOLO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  <w:t>Valfrido Le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E36C0A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ÊS JULHO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3/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h – 18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IMUNOLOGIA CLÍ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Thiago Frago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/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h – 18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IMUNOLOGIA CLÍ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Thiago Frago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/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h – 18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IMUNOLOGIA CLÍ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Thiago Frago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24/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h – 18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IMUNOLOGIA CLÍ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Thiago Frago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31/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h – 18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IMUNOLOGIA CLÍ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Thiago Frago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ÊS AGOSTO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07/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h – 18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IMUNOLOGIA CLÍ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Thiago Frago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/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h – 18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IMUNOLOGIA CLÍ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Thiago Frago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9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409"/>
        <w:gridCol w:w="851"/>
        <w:gridCol w:w="992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 xml:space="preserve">DISCIPLIN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OORDENADOR(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RÉ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CH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F79646"/>
                <w:sz w:val="20"/>
                <w:szCs w:val="20"/>
              </w:rPr>
            </w:pPr>
            <w:r>
              <w:rPr>
                <w:b/>
                <w:color w:val="F79646"/>
              </w:rPr>
              <w:t>INTRODUÇÃO À SUICIDOLOG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color w:val="F79646"/>
              </w:rPr>
            </w:pPr>
            <w:r>
              <w:rPr>
                <w:rFonts w:eastAsia="Calibri" w:cs="Calibri"/>
                <w:b/>
                <w:color w:val="F79646"/>
              </w:rPr>
              <w:t>Valfrido Le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79646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79646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79646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IMUNOLOGIA CLÍN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Thiago Frago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45</w:t>
            </w:r>
          </w:p>
        </w:tc>
      </w:tr>
    </w:tbl>
    <w:p>
      <w:pPr>
        <w:pStyle w:val="PargrafodaLista"/>
        <w:spacing w:before="0" w:after="200"/>
        <w:contextualSpacing/>
        <w:rPr>
          <w:rFonts w:eastAsia="Calibri" w:cs="Calibri"/>
          <w:b/>
          <w:b/>
          <w:color w:val="FF0000"/>
          <w:sz w:val="20"/>
          <w:szCs w:val="20"/>
        </w:rPr>
      </w:pPr>
      <w:r>
        <w:rPr>
          <w:rFonts w:eastAsia="Calibri" w:cs="Calibri"/>
          <w:b/>
          <w:color w:val="FF0000"/>
          <w:sz w:val="20"/>
          <w:szCs w:val="20"/>
        </w:rPr>
        <w:t xml:space="preserve"> </w:t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CRONOGRAMA – 1º SEMESTRE 2020 – PROGRAMA DE PÓS-GRADUAÇÃO EM CIÊNCIAS MÉDICAS/FAMED/UFAL – MESTRADO 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Disciplinas ELETIVAS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00:00Z</dcterms:created>
  <dc:creator>Nemed_Coord</dc:creator>
  <dc:description/>
  <dc:language>en-US</dc:language>
  <cp:lastModifiedBy>weidila_26@hotmail.com</cp:lastModifiedBy>
  <cp:lastPrinted>2019-03-12T14:14:00Z</cp:lastPrinted>
  <dcterms:modified xsi:type="dcterms:W3CDTF">2020-02-24T16:00:00Z</dcterms:modified>
  <cp:revision>2</cp:revision>
  <dc:subject/>
  <dc:title/>
</cp:coreProperties>
</file>