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STA DE ORIENTADORES E ORIENTANDOS – PPGCM/FAMED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8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UNO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ES/CO-ORIENTADORE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O TOBIAS VASCONCELOS DO NASCIMENT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JACINTHA CAVALCANTE OLIVEIR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HA CLARICE PAIXÃO SOAR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LE JACINTHA CAVALCANTE OLIVEIR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CO-ORIENTADORA: CRISTIANE MONTEIRO DA CRUZ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MODESTO NACIFE AD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O TELES DE FARIAS FILH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TENISE VALÉRIA FERREIRA PA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ISABELLA LOPES MONLLE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CO-ORIENTADOR: REGINALDO JOSÉ PETROL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NUELE SANTOS ALBUQUERQU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SOTERO FRAGOS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YARA FARIAS DE MEL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FRIDO LEÃO DE MELO NET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ÍS QUINTILIANO PEDROZ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FRAGOS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CO-ORIENTADORA: FABIANA ANDREA MOUR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NOVAIS BONFI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JACINTHA DE OLIVEIRA CAVALCANT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THOMAZ DOS SANTOS VARJ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CAVALCANTI DE QUEIROZ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ISA MELO BARBOS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RCIA LAMENHA MEDEIR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ARA LEITE ALVES DA SILV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FRIDO LEÃO DE MELO NE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CO-ORIENTADOR: CLÁUDIO TORRES DE MEL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A JUREMA DA ROCHA LE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NE DE SALES MARQUE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A MONTEIRO DO NASCIMENT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IR BUANANIN KASSA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EU PEIXOTO LOP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PEIXOTO CAMP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AMÉLIA SANTOS DA SILV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ANDREA MO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IENTADORA: JULIANA CÉLIA DE FARIAS SANT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YSA KELLY BARBOSA VIEIR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LBERTO DE CARVALHO FRAG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JOSÉ NASCIMENTO DE SOUZ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FRIDO LEÃO DE MELO NET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A JANAINA PORTO RIBEIR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PEIXOTO CAMP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07:00Z</dcterms:created>
  <dc:creator>nemed10</dc:creator>
  <dc:description/>
  <dc:language>en-US</dc:language>
  <cp:lastModifiedBy>weidila_26@hotmail.com</cp:lastModifiedBy>
  <cp:lastPrinted>2020-08-07T09:05:00Z</cp:lastPrinted>
  <dcterms:modified xsi:type="dcterms:W3CDTF">2020-08-07T12:07:00Z</dcterms:modified>
  <cp:revision>2</cp:revision>
  <dc:subject/>
  <dc:title/>
</cp:coreProperties>
</file>