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right="-9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mulário de requerimento de matrícula para o Programa de Pós-Graduação em _________________ </w:t>
      </w:r>
    </w:p>
    <w:p>
      <w:pPr>
        <w:pStyle w:val="Normal"/>
        <w:ind w:left="-99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-99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RSO: </w:t>
        <w:tab/>
        <w:t xml:space="preserve">( ) Mestrado </w:t>
      </w:r>
    </w:p>
    <w:p>
      <w:pPr>
        <w:pStyle w:val="Normal"/>
        <w:ind w:left="-285" w:firstLine="99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 ) Doutorado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12"/>
        <w:gridCol w:w="513"/>
        <w:gridCol w:w="792"/>
        <w:gridCol w:w="3705"/>
      </w:tblGrid>
      <w:tr>
        <w:trPr>
          <w:trHeight w:val="4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G: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ÓRGÃO EMISS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XPEDIÇ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ÍTULO DE ELEIT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MISS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CIVIL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TURALIDADE: </w:t>
            </w:r>
          </w:p>
        </w:tc>
      </w:tr>
      <w:tr>
        <w:trPr>
          <w:trHeight w:val="3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O: M (    )     F (    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SANGUÍNEO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TOR RH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PAI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MÃE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CIÊNCIA: SIM (    )    NÃO (    )     CASO SIM ESPECIFICAR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S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IÇÃO DE ENSINO: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 DE FORMAÇÃO: 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ceió,     de           de 2013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  <w:tab/>
        <w:t xml:space="preserve">                       _______________________________</w:t>
      </w:r>
    </w:p>
    <w:p>
      <w:pPr>
        <w:pStyle w:val="Normal"/>
        <w:ind w:left="5664" w:hanging="5070"/>
        <w:jc w:val="center"/>
        <w:rPr/>
      </w:pPr>
      <w:r>
        <w:rPr>
          <w:rFonts w:cs="Arial" w:ascii="Verdana" w:hAnsi="Verdana"/>
          <w:sz w:val="18"/>
          <w:szCs w:val="18"/>
        </w:rPr>
        <w:t>Assinatura do Aluno                                            Coordenador (a) do Curs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35pt;margin-top:-27.2pt;width:30.2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6246729" r:id="rId1"/>
      </w:objec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NIVERSIDADE FEDERAL DE ALAGOAS</w: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Ó-REITORIA DE PESQUISA E PÓS-GRADU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0:00Z</dcterms:created>
  <dc:creator>LENOVO USER</dc:creator>
  <dc:description/>
  <cp:keywords/>
  <dc:language>en-US</dc:language>
  <cp:lastModifiedBy>LENOVO USER</cp:lastModifiedBy>
  <cp:lastPrinted>2012-05-22T11:35:00Z</cp:lastPrinted>
  <dcterms:modified xsi:type="dcterms:W3CDTF">2013-03-04T13:40:00Z</dcterms:modified>
  <cp:revision>2</cp:revision>
  <dc:subject/>
  <dc:title/>
</cp:coreProperties>
</file>