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>CONVOCAÇÃO PARA MATRÍCULA  Institucional 2013 - Mestrado Profissional no Ensino na Saúde – Vagas remanescentes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 Coordenação do Mestrado Profissional no Ensino na Saúde informa que em função de 2 vagas remanescentes no edital(EXTERNO)36/2012, convoc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ELAINE NASCIMENTO SIL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RAIMUNDO VALMIR DE OLIVEIR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para realizarem matrícul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candidatos deverão realizar matrícula institucional no dia 01/04/2013, no horário entre 8:00h às 12:00h, no NEMED (bloco de sala de aula). Endereço: Campus A.C.  Simões - Maceió/AL. Telefone: 3214-1857. Documentação necessária: - Formulário de requerimento de matrícula devidamente preenchido. Comprovante de vinculação à instituição de ensino superior ou a um serviço de saúde no contexto SUS, desenvolvendo atividades de ensino(docência ou supervisão ou preceptoria ou gestão) junto a graduandos ou pós-graduandos da área da saúde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46:00Z</dcterms:created>
  <dc:creator>Nemed</dc:creator>
  <dc:description/>
  <cp:keywords/>
  <dc:language>en-US</dc:language>
  <cp:lastModifiedBy>Gilberto</cp:lastModifiedBy>
  <dcterms:modified xsi:type="dcterms:W3CDTF">2013-03-25T15:04:00Z</dcterms:modified>
  <cp:revision>5</cp:revision>
  <dc:subject/>
  <dc:title/>
</cp:coreProperties>
</file>