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DECLARAÇÃO DE CUMPRIMENTO DAS NORMAS DA RESOLUÇÃO 466/12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DE PUBLICIZAÇÃO DOS RESULTADOS E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SOBRE O USO E DESTINAÇÃO DO MATERIAL/DADOS COLE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  <w:tab/>
        <w:t xml:space="preserve">________________________, pesquisador do projeto intitulado: ___________________________________________, ao tempo em que me comprometo em seguir fielmente os dispositivos da Resolução 466/12 do Conselho Nacional de Saúde, asseguramos que os resultados da presente pesquisa serão tornados públicos sejam eles favoráveis ou não bem como declaro que os dados coletados para o desenvolvimento do projeto, os questionários serão utilizados para atender aos objetivos da pesquisa e, após conclusão da pesquisa, serão armazenados em banco de d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ceió,    de         de 201 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OME/ASSINA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8:00Z</dcterms:created>
  <dc:creator>IGOR</dc:creator>
  <dc:description/>
  <dc:language>en-US</dc:language>
  <cp:lastModifiedBy>Usuário do Windows</cp:lastModifiedBy>
  <cp:lastPrinted>2013-11-04T09:38:00Z</cp:lastPrinted>
  <dcterms:modified xsi:type="dcterms:W3CDTF">2018-05-10T03:28:00Z</dcterms:modified>
  <cp:revision>2</cp:revision>
  <dc:subject/>
  <dc:title/>
</cp:coreProperties>
</file>