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DECLARAÇÃO DE INFRAESTRUTURA E INSTALAÇÕES PARA O DESENVOLVIMENTO DA PESQUISA E SUAS CONSEQU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da  Pesquisa: 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squisador responsável: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a realização da pesquisa serão necessárias as instalações e equipamentos listados abaixo, que são de propriedade dos pesquisadores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ala para a realização da entrevista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ravador de áudio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mputador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mpress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caso de ocorrência de riscos previstos ou não previstos no protocolo de pesquisa a pesquisadora principal assumirá a responsabilidade legal em estabelecer a melhor estratégia de encaminhamento para o sujeito da pesquisa, conforme necessidade específica apresen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spacing w:lineRule="auto" w:line="360" w:before="0" w:after="0"/>
        <w:jc w:val="both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ceió,    de          de 201   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NOME/ASSINATU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29:00Z</dcterms:created>
  <dc:creator>IGOR</dc:creator>
  <dc:description/>
  <dc:language>en-US</dc:language>
  <cp:lastModifiedBy>Usuário do Windows</cp:lastModifiedBy>
  <cp:lastPrinted>2013-11-05T09:17:00Z</cp:lastPrinted>
  <dcterms:modified xsi:type="dcterms:W3CDTF">2018-05-10T03:29:00Z</dcterms:modified>
  <cp:revision>2</cp:revision>
  <dc:subject/>
  <dc:title/>
</cp:coreProperties>
</file>