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lang w:val="pt-BR" w:eastAsia="en-US"/>
        </w:rPr>
        <w:drawing>
          <wp:inline distT="0" distB="0" distL="0" distR="0">
            <wp:extent cx="1632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shd w:fill="FFFFFF" w:val="clear"/>
        <w:spacing w:lineRule="auto" w:line="360" w:before="0" w:after="15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NDA DE EDUCAÇÃO POPULAR EM SAÚDE – DAMIÃO ALEXANDRINO – PROMOVENDO 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RÁTICAS INTEGRATIVAS COMPLEMENTARES EM </w:t>
      </w:r>
      <w:r>
        <w:rPr>
          <w:rFonts w:cs="Arial" w:ascii="Arial" w:hAnsi="Arial"/>
          <w:sz w:val="22"/>
          <w:szCs w:val="22"/>
        </w:rPr>
        <w:t>SAÚDE</w:t>
      </w:r>
      <w:r>
        <w:rPr>
          <w:rFonts w:eastAsia="Arial Unicode MS" w:cs="Arial" w:ascii="Arial" w:hAnsi="Arial"/>
          <w:sz w:val="22"/>
          <w:szCs w:val="22"/>
        </w:rPr>
        <w:t xml:space="preserve"> E A DEFESA DO SISTEMA ÚNIC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GRAMAÇÃO DAS ATIVIDADES TENDA DAMIÃO E ESPAÇO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520"/>
        <w:gridCol w:w="6662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ORÁRIO E LOCAL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IA 23 - SEGUND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ES/FACILITADORES/CONVIDADO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ind w:left="5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MANHA</w:t>
            </w:r>
          </w:p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:30hs às 12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222222"/>
                <w:sz w:val="22"/>
                <w:szCs w:val="22"/>
                <w:lang w:val="pt-BR"/>
              </w:rPr>
              <w:t>VIVENCIA DE BIODANÇ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/>
              </w:rPr>
              <w:t xml:space="preserve">DIÁLOGOS E DESAFIOS PARA IMPLEMENTAÇÃO DAS PRÁTICAS INTEGRATIVAS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E COMPLEMENTAR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/>
              </w:rPr>
              <w:t xml:space="preserve"> NA ATENÇÃO BÁSICA – PORTARIA 849/201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Facilitadora: Fabrícia Oliv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ssistente Social Suely Nascimento – NUSP/ FAM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ssistente Social Tereza Cristina Vital de Negreiros Moura Tenório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ofessora Maria Edna Bezerra – FAMED/ CEBES-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neida sobral – Secretaria Municipal de Saúd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laboradores da Sala de Cuidado Antônio Piranema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/>
              </w:rPr>
              <w:t>TARDE</w:t>
            </w:r>
          </w:p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4 às 15:00hs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5:15 às 17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ENCIA  DE DANÇA CIRCU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DA DE CONVERSA SOBRE A IMPORTÂNCIA DA NATUROPATIA E VIVENCIA DE MEDITAÇÃO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litadora: Maria Inês Marcelino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litador: Jó Ferreira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4 - TERÇ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MANH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hs às 12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DIÁLOGO: DESAFIOS E LUTAS PELA UNIVERSALIDADE DA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rofessor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Maria de Fátima Andreazzi Siliansky- UFR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pt-BR"/>
              </w:rPr>
              <w:t>Maria Inez Souza Bravo - UERJ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uely Nascimento – NUSP/FAMED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aria Edna Bezerra – FAMED/ CEBES-A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/>
              </w:rPr>
              <w:t>TARD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4 às 17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DA DE CONVERSA: O USO DE FLORAIS E CRISTAIS – SEUS BENEFÍCIOS A SAÚDE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litadora: Silvia Aguiar Carneiro Martin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5 - QUART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MANH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hs às 12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t-BR"/>
              </w:rPr>
              <w:t>RODA DE CONVERSA: DÍVIA PÚBLICA E OS IMPACTOS NA SAÚDE E EDUCAÇÃO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Maria Lúcia Fatorelli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/>
              </w:rPr>
              <w:t>TARD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4 às 17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16hs às 17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  <w:lang w:val="pt-BR"/>
              </w:rPr>
              <w:t>na Sala de Cuidados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DA DAS DEUSAS – ENCONTRO COM O FEMININO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ENCIA DE CHI KUNG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Kellen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os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6 - QUINT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MANH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hs às 12h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ESPAÇO SAÚDE – SBPC JOVEM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ENDIMENTOS COM AS PRÁTICAS DE, MASSAGEM, REFLEXOLOGIA, AURICULOTERAPIA, QUIROPRAXIA, VERIFICAÇÃO DE PRESSÃO E GLICEMIA.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stre Ferreira, Jacira, Noberto, Célia, Branco, Rosi Flor, Alexandra, Ana, Silvia Aguiar, Mari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hs às 12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AÇÕES DE CONTROLE E DIAGNÓSTICO DA HANSENIA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essora Clodis Maria Tavares e Alda Graciele - Esenfar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/>
              </w:rPr>
              <w:t>TARD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4 às 17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ESPAÇO SAÚDE – SBPC JOVEM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ENDIMENTOS COM AS PRÁTICAS DE, MASSAGEM, REFLEXOLOGIA, AURICULOTERAPIA, QUIROPRAXIA. HIP TAI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stre Ferreira, Jacira, Noberto, Célia, Branco, Rosi Flor, Alexandra, Ana, Silvia Aguiar, Maria. 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4 às 17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da de conversa sobre doenças negligenciadas e políticas para superar esse cenári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essora Clodis Maria Tavares e Alda Graciele - Esenf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7 - SEXT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MANH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hs às 12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ESPAÇO SAÚDE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ENDIMENTOS COM AS PRÁTICAS DE, MASSAGEM, REFLEXOLOGIA, AURICULOTERAPIA, QUIROPRAXIA, VERIFICAÇÃO DE PRESSÃO E GLICEMIA.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stre Ferreira, Jacira, Noberto, Célia, Branco, Rosi Flor, Alexandra, Ana, Silvia Aguiar, Maria. Outros colaboradores da sala Antônio Piranema-SCAP.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9 às 12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TENDA DAMIÃ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ENCIA DE TERAPIA COMUNITÁRIA INTEGRAT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stre Ferreira, Jacira, Noberto, Célia, Branco, Rosi Flor, Alexandra, Ana, Silvia Aguiar, Maria. Outros colaboradores da sala Antônio Piranema-SCAP.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t-BR"/>
              </w:rPr>
              <w:t>TARD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14 às 17:30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ESPAÇO SAÚDE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ENDIMENTOS COM AS PRÁTICAS DE, MASSAGEM, REFLEXOLOGIA, AURICULOTERAPIA, QUIROPRAXIA, VERIFICAÇÃO DE PRESSÃO E GLICEMIA.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stre Ferreira, Jacira, Noberto, Célia, Branco, Rosi Flor, Alexandra, Ana, Silvia Aguiar, Maria. Outros colaboradores da sala Antônio Piranema-SCAP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8 - SÁBADO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MANHA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9hs às 12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BR"/>
              </w:rPr>
              <w:t>(ESPAÇO SAÚDE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ENDIMENTOS COM AS PRÁTICAS DE, MASSAGEM, REFLEXOLOGIA, AURICULOTERAPIA, QUIROPRAXIA, VERIFICAÇÃO DE PRESSÃO E GLICEMIA.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stre Ferreira, Jacira, Noberto, Célia, Branco, Rosi Flor, Alexandra, Ana, Silvia Aguiar, Maria. Outros colaboradores da sala Antônio Piranema-SCA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A 26 TARDE 14HS</w:t>
      </w:r>
      <w:r>
        <w:rPr>
          <w:rFonts w:cs="Arial" w:ascii="Arial" w:hAnsi="Arial"/>
          <w:sz w:val="22"/>
          <w:szCs w:val="22"/>
          <w:lang w:val="pt-BR"/>
        </w:rPr>
        <w:t xml:space="preserve"> –</w:t>
      </w:r>
      <w:r>
        <w:rPr>
          <w:rFonts w:cs="Arial" w:ascii="Arial" w:hAnsi="Arial"/>
          <w:b/>
          <w:sz w:val="22"/>
          <w:szCs w:val="22"/>
          <w:lang w:val="pt-BR"/>
        </w:rPr>
        <w:t>( SALA MAIOR NO BLOCO DE BIBLIOTECONOMIA PROGRAMAÇÃO DA SBPC JOVEM)</w:t>
      </w:r>
      <w:r>
        <w:rPr>
          <w:rFonts w:cs="Arial" w:ascii="Arial" w:hAnsi="Arial"/>
          <w:sz w:val="22"/>
          <w:szCs w:val="22"/>
          <w:lang w:val="pt-BR"/>
        </w:rPr>
        <w:t xml:space="preserve"> RODA DE CAPOEIRA DE ANGOLA, COM MESTRA LO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DIA 27 TARDE </w:t>
      </w:r>
      <w:r>
        <w:rPr>
          <w:rFonts w:cs="Arial" w:ascii="Arial" w:hAnsi="Arial"/>
          <w:sz w:val="22"/>
          <w:szCs w:val="22"/>
          <w:lang w:val="pt-BR"/>
        </w:rPr>
        <w:t>14HS –</w:t>
      </w:r>
      <w:r>
        <w:rPr>
          <w:rFonts w:cs="Arial" w:ascii="Arial" w:hAnsi="Arial"/>
          <w:b/>
          <w:sz w:val="22"/>
          <w:szCs w:val="22"/>
          <w:lang w:val="pt-BR"/>
        </w:rPr>
        <w:t>( SALA MAIOR NO BLOCO DE BIBLIOTECONOMIA PROGRAMAÇÃO DA SBPC JOVEM)</w:t>
      </w:r>
      <w:r>
        <w:rPr>
          <w:rFonts w:cs="Arial" w:ascii="Arial" w:hAnsi="Arial"/>
          <w:sz w:val="22"/>
          <w:szCs w:val="22"/>
          <w:lang w:val="pt-BR"/>
        </w:rPr>
        <w:t xml:space="preserve"> - OFICINA DE DANÇA CIGANA E DANÇA DO VENTRE COM HANA E NEIDE M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DIA 28 </w:t>
      </w:r>
      <w:r>
        <w:rPr>
          <w:rFonts w:cs="Arial" w:ascii="Arial" w:hAnsi="Arial"/>
          <w:sz w:val="22"/>
          <w:szCs w:val="22"/>
          <w:lang w:val="pt-BR"/>
        </w:rPr>
        <w:t>TARDE 14HS––</w:t>
      </w:r>
      <w:r>
        <w:rPr>
          <w:rFonts w:cs="Arial" w:ascii="Arial" w:hAnsi="Arial"/>
          <w:b/>
          <w:sz w:val="22"/>
          <w:szCs w:val="22"/>
          <w:lang w:val="pt-BR"/>
        </w:rPr>
        <w:t>( SALA MAIOR NO BLOCO DE BIBLIOTECONOMIA PROGRAMAÇÃO DA SBPC JOVEM)</w:t>
      </w:r>
      <w:r>
        <w:rPr>
          <w:rFonts w:cs="Arial" w:ascii="Arial" w:hAnsi="Arial"/>
          <w:sz w:val="22"/>
          <w:szCs w:val="22"/>
          <w:lang w:val="pt-BR"/>
        </w:rPr>
        <w:t xml:space="preserve">  OFICINA DE PERCUSSÃO COM LAERCIO GOMES DA SILVA (grupo AFRO DENDÊ)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Calibri"/>
        <w:b/>
        <w:b/>
        <w:color w:val="4F81BD"/>
        <w:sz w:val="20"/>
        <w:szCs w:val="20"/>
        <w:lang w:val="pt-BR"/>
      </w:rPr>
    </w:pPr>
    <w:r>
      <w:rPr>
        <w:rFonts w:cs="Calibri" w:ascii="Calibri" w:hAnsi="Calibri"/>
        <w:b/>
        <w:color w:val="4F81BD"/>
        <w:sz w:val="20"/>
        <w:szCs w:val="20"/>
        <w:lang w:val="pt-BR"/>
      </w:rPr>
    </w:r>
  </w:p>
  <w:p>
    <w:pPr>
      <w:pStyle w:val="Footer"/>
      <w:jc w:val="right"/>
      <w:rPr>
        <w:rFonts w:ascii="Calibri" w:hAnsi="Calibri" w:cs="Calibri"/>
        <w:b/>
        <w:b/>
        <w:color w:val="4F81BD"/>
        <w:sz w:val="20"/>
        <w:szCs w:val="20"/>
        <w:lang w:val="pt-BR"/>
      </w:rPr>
    </w:pPr>
    <w:r>
      <w:rPr>
        <w:rFonts w:cs="Calibri" w:ascii="Calibri" w:hAnsi="Calibri"/>
        <w:b/>
        <w:color w:val="4F81BD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rPr>
        <w:lang w:val="pt-BR" w:eastAsia="pt-BR"/>
      </w:rPr>
    </w:pPr>
    <w:r>
      <w:rPr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pt-BR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Yiv5653146305">
    <w:name w:val="yiv5653146305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27:00Z</dcterms:created>
  <dc:creator>MARIAEDNA</dc:creator>
  <dc:description/>
  <dc:language>en-US</dc:language>
  <cp:lastModifiedBy>Maria Edna Bezerra da Silva</cp:lastModifiedBy>
  <cp:lastPrinted>2018-07-09T14:52:00Z</cp:lastPrinted>
  <dcterms:modified xsi:type="dcterms:W3CDTF">2018-07-12T18:35:00Z</dcterms:modified>
  <cp:revision>3</cp:revision>
  <dc:subject/>
  <dc:title/>
</cp:coreProperties>
</file>