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TA DA REUNIÃO DO CONSELHO DA FACULDADE DE MEDICINA DA UNIVERSIDADE FEDERAL DE ALAGOAS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da no dia doze de julho de dois mil e dezessete, presidida pela vice-diretora, professora Mércia Lamenha Medeiros, foi aberta a reunião, estando presentes: a coordenadora de extensão, professora Josineide Francisco Sampaio; a vice-coordenadora de extensão, professora Maria Edna Bezerra da Silva; o Coordenador de Pesquisa e Pós-Graduação, professor Jorge Artur Peçanha de Miranda Coelho;  a representante do Núcleo Estruturante Docente, professora Ângela Maria Moreira Canuto de Mendonça; os representantes dos docentes: Therezita Patury Galvão Castro, Divanise Suruagy Correia, Alessandra Plácido Lima Leite, Edmundo Guilherme de Almeida Gomes e Tiago Sotero Fragoso; a superintendente e representante do HUPAA professora Regina Maria dos Santos; os representantes dos Técnico-administrativos: Robério Ferreira da Silva e Weidila Siqueira Miranda Gomes; os representantes dos  discentes: Everton Vieira Lopes Silva, Wanderliza Laranjeira Coutinho e Antonio Viana de Omena Filho . </w:t>
      </w:r>
      <w:r>
        <w:rPr>
          <w:rFonts w:cs="Arial" w:ascii="Arial" w:hAnsi="Arial"/>
          <w:b/>
          <w:bCs/>
          <w:sz w:val="24"/>
          <w:szCs w:val="24"/>
          <w:u w:val="single"/>
        </w:rPr>
        <w:t>PAUTA</w:t>
      </w:r>
      <w:r>
        <w:rPr>
          <w:rFonts w:cs="Arial" w:ascii="Arial" w:hAnsi="Arial"/>
          <w:b/>
          <w:sz w:val="24"/>
          <w:szCs w:val="24"/>
        </w:rPr>
        <w:t>: 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eitura da ata anterior</w:t>
      </w:r>
      <w:r>
        <w:rPr>
          <w:rFonts w:cs="Arial" w:ascii="Arial" w:hAnsi="Arial"/>
          <w:sz w:val="24"/>
          <w:szCs w:val="24"/>
        </w:rPr>
        <w:t xml:space="preserve"> – A vice-diretora da FAMED, professora Mércia Lamenha Medeiros, efetuou a leitura da ata referente a junho do presente ano, que a profa Mércia solicitou a retificação do termo DEDICAÇÃO EXCLUSÃO por DEDICAÇÃO EXCLUSIVA, presente no item V, na sequência foi considerada aprovada por unanimidade e assinada pelos presentes, sem nenhum pronunciamento.</w:t>
      </w:r>
      <w:r>
        <w:rPr>
          <w:rFonts w:cs="Arial" w:ascii="Arial" w:hAnsi="Arial"/>
          <w:b/>
          <w:bCs/>
          <w:sz w:val="24"/>
          <w:szCs w:val="24"/>
        </w:rPr>
        <w:t xml:space="preserve"> 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  <w:u w:val="single"/>
        </w:rPr>
        <w:t>Apresentação de breve relatório</w:t>
      </w:r>
      <w:r>
        <w:rPr>
          <w:rFonts w:cs="Arial" w:ascii="Arial" w:hAnsi="Arial"/>
          <w:sz w:val="24"/>
          <w:szCs w:val="24"/>
        </w:rPr>
        <w:t>:  A Profa Mércia Lamenha Medeiros fez algumas considerações acerca das atividades da gestão FAMED, no período 2014-2017, no que diz respeito às conquistas alcançadas: como construção de novos prédios, aquisição de mobiliário, atualização de contratos de convênios com serviços de saúde; compromissos assumidos: mobilização e apoio a progressão dos docentes e dos técnicos, ampliação do quadro de docentes, ampliação de vagas discentes no curso Medicina, participação do grupo de trabalho no HUPAA, dentre outro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II - </w:t>
      </w:r>
      <w:r>
        <w:rPr>
          <w:rFonts w:cs="Arial" w:ascii="Arial" w:hAnsi="Arial"/>
          <w:b/>
          <w:bCs/>
          <w:sz w:val="24"/>
          <w:szCs w:val="24"/>
          <w:u w:val="single"/>
        </w:rPr>
        <w:t>Progressão Funcional</w:t>
      </w:r>
      <w:r>
        <w:rPr>
          <w:rFonts w:cs="Arial" w:ascii="Arial" w:hAnsi="Arial"/>
          <w:sz w:val="24"/>
          <w:szCs w:val="24"/>
        </w:rPr>
        <w:t xml:space="preserve">: Aprovado o resultado da avaliação do memorial, para promoção docente do nível associado IV para a Classe E -  titular - </w:t>
      </w:r>
      <w:r>
        <w:rPr>
          <w:rFonts w:cs="Arial" w:ascii="Arial" w:hAnsi="Arial"/>
          <w:color w:val="000000"/>
          <w:sz w:val="24"/>
          <w:szCs w:val="24"/>
        </w:rPr>
        <w:t xml:space="preserve">do professor José Elias Soares da Rocha </w:t>
      </w:r>
      <w:r>
        <w:rPr>
          <w:rFonts w:cs="Arial" w:ascii="Arial" w:hAnsi="Arial"/>
          <w:sz w:val="24"/>
          <w:szCs w:val="24"/>
        </w:rPr>
        <w:t>ocorridas no dia 22 de junho  de 201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stágio probatório aprovado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o docente Fernando Luiz de Andrade Maia, terceira avaliação de desempenho obtendo 70 pontos</w:t>
      </w:r>
      <w:r>
        <w:rPr>
          <w:rFonts w:cs="Arial" w:ascii="Arial" w:hAnsi="Arial"/>
          <w:color w:val="FF0000"/>
          <w:sz w:val="24"/>
          <w:szCs w:val="24"/>
        </w:rPr>
        <w:t xml:space="preserve">;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 –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olicitação de alteração de regime de trabalh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Aprovada a solicitação da professora Cristiana Carina de Barros Lima Dantas Bittencourt de alteração de regime de trabalho, de 20 horas para Dedicação Exclusiva - DE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 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Homologações aprovadas</w:t>
      </w:r>
      <w:r>
        <w:rPr>
          <w:rFonts w:cs="Arial" w:ascii="Arial" w:hAnsi="Arial"/>
          <w:color w:val="000000"/>
          <w:sz w:val="24"/>
          <w:szCs w:val="24"/>
        </w:rPr>
        <w:t xml:space="preserve">: Da </w:t>
      </w:r>
      <w:r>
        <w:rPr>
          <w:rFonts w:cs="Arial" w:ascii="Arial" w:hAnsi="Arial"/>
          <w:color w:val="000000"/>
          <w:sz w:val="24"/>
          <w:szCs w:val="24"/>
          <w:u w:val="single"/>
        </w:rPr>
        <w:t>Comissão Eleitoral</w:t>
      </w:r>
      <w:r>
        <w:rPr>
          <w:rFonts w:cs="Arial" w:ascii="Arial" w:hAnsi="Arial"/>
          <w:color w:val="000000"/>
          <w:sz w:val="24"/>
          <w:szCs w:val="24"/>
        </w:rPr>
        <w:t xml:space="preserve"> para  o Mestrado Profissional Ensino na Saúde – MPES constituída pela docente  Mércia Lamenha Medeiros (indicada para presidenta), Jorge Luís de Souza Riscado(docente), Ângela Maria Moreira Canuto de Mendonça(docente), Patrícia Gomes de Sirqueira (técnica) e João Francisco Tenório Neto(discente); Homologação da </w:t>
      </w:r>
      <w:r>
        <w:rPr>
          <w:rFonts w:cs="Arial" w:ascii="Arial" w:hAnsi="Arial"/>
          <w:color w:val="000000"/>
          <w:sz w:val="24"/>
          <w:szCs w:val="24"/>
          <w:u w:val="single"/>
        </w:rPr>
        <w:t>Comissão Especial de Avaliação</w:t>
      </w:r>
      <w:r>
        <w:rPr>
          <w:rFonts w:cs="Arial" w:ascii="Arial" w:hAnsi="Arial"/>
          <w:color w:val="000000"/>
          <w:sz w:val="24"/>
          <w:szCs w:val="24"/>
        </w:rPr>
        <w:t xml:space="preserve">, do processo de promoção docente, para a Classe E, do Professor Titular Ricardo Nogueira Bezerra, composta pelo professor Titular Francisco José Passos Soares, da FAMED/UFAL indicado para presidente; professora Titular Ana Lydia Vasco de Albuquerque Peixoto, da UNEAL, 2º Titular Externo; professor Titular Pedro de Lemos Menezes, da UNCISAL, 3º Titular Externo; professora Titular Flaviana Santos Wanderley, da UFAL, 4º Titular Externo; professora Titular Rosana Quintella Brandão Vilela, da FAMED/UFAL, Suplente Interno; professora Titular Sueli Maria Leite Borges, da UNCISAL, Suplente Externo;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Homologação das chapas </w:t>
      </w:r>
      <w:r>
        <w:rPr>
          <w:rFonts w:cs="Arial" w:ascii="Arial" w:hAnsi="Arial"/>
          <w:color w:val="000000"/>
          <w:sz w:val="24"/>
          <w:szCs w:val="24"/>
        </w:rPr>
        <w:t xml:space="preserve">para eleição do Colegiado do Curso de Medicina da FAMED, ocorrerá em 20/07/2017, tendo como representação docente a chapa 1: composta por Reginaldo José Petroli (titular) e Isabella Lopes Monlleó(suplente); chapa 2: Rogério César Correia Bernardo(titular) e David Costa Buarque(suplente); chapa 3: Sandra Lopes Cavalcanti(titular) e Cynthia de Jesus Freire(suplente); chapa 4: Analuiza Silva Tenório Luna Sarmento(titular) e André Falcão Pedrosa Costa(suplente); chapa 5: Adriano Antonio da Silva Pedrosa(titular) e Tereza Angélica Lopes de Assis(suplente); chapa 6: Josineide Francisco Sampaio(titular) e Maria Edna Bezerra da Silva(suplente); chapa 7: Therezita Patury Galvão Castro(titular) e Rafaela Tenório Passos(suplente); chapa 8: Thaís de Alencar Mendonça Ferreira(titular) e Maria Eliete Pinheiro(suplente). E como representação técnico-administrativa constituída pela chapa 1: Caterina Andrade Bezerra(titular) e Hélcio de Barros Correia Júnior(suplente). A retirada espontânea da Chapa composta por Maria Gicárlia Braz e Dayseanne Costa Teixeira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I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Homologação da Dra Ângela Canuto para a Cátedra de Bioética da UNESCO:</w:t>
      </w:r>
      <w:r>
        <w:rPr>
          <w:rFonts w:cs="Arial" w:ascii="Arial" w:hAnsi="Arial"/>
          <w:color w:val="000000"/>
          <w:sz w:val="24"/>
          <w:szCs w:val="24"/>
        </w:rPr>
        <w:t xml:space="preserve"> A professora Ângela Maria Moreira Canuto de Mendonça fez pronunciamento a respeito da UNESCO, seus objetivos atuais, inclusive nas questões Bioéticas e a relevância para a FAMED/UFAL do convite recebido, pela mesma. Para integrar o Departamento dos Países de Língua Portuguesa da Cátedra de Bioética da UNESCO (Portuguese Language Countries Disision of the UNESCO Chair in Bioethics), após discussão e destaques, inclusive a profa</w:t>
      </w:r>
      <w:r>
        <w:rPr>
          <w:rFonts w:cs="Arial" w:ascii="Arial" w:hAnsi="Arial"/>
          <w:sz w:val="24"/>
          <w:szCs w:val="24"/>
        </w:rPr>
        <w:t xml:space="preserve"> Alessandra Plácido Lima Leite, falou sobre a relevância do convite, ainda mais nos tempos atuais</w:t>
      </w:r>
      <w:r>
        <w:rPr>
          <w:rFonts w:cs="Arial" w:ascii="Arial" w:hAnsi="Arial"/>
          <w:color w:val="000000"/>
          <w:sz w:val="24"/>
          <w:szCs w:val="24"/>
        </w:rPr>
        <w:t xml:space="preserve">, o pleito foi aprovado por unanimidade.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II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formes</w:t>
      </w:r>
      <w:r>
        <w:rPr>
          <w:rFonts w:cs="Arial" w:ascii="Arial" w:hAnsi="Arial"/>
          <w:color w:val="000000"/>
          <w:sz w:val="24"/>
          <w:szCs w:val="24"/>
        </w:rPr>
        <w:t xml:space="preserve">: A superintendente do HUPAA professora Regina Maria dos Santos atendendo ao convite da direção, fez considerações panorâmicas, sobre o atual cenário no Hospital Universitário, sua missão, potenciais, expectativas, para este e próximos anos, no tocante atuação da nova Gestão, que tem em seus quadros a profa Vicentina Esteves, </w:t>
      </w:r>
      <w:r>
        <w:rPr>
          <w:rFonts w:cs="Arial" w:ascii="Arial" w:hAnsi="Arial"/>
          <w:sz w:val="24"/>
          <w:szCs w:val="24"/>
        </w:rPr>
        <w:t xml:space="preserve">Manoel Álvaro de Freitas Lins Neto e brevemente a Profa Mércia Lamenha Medeiros. Descreveu </w:t>
      </w:r>
      <w:r>
        <w:rPr>
          <w:rFonts w:cs="Arial" w:ascii="Arial" w:hAnsi="Arial"/>
          <w:color w:val="000000"/>
          <w:sz w:val="24"/>
          <w:szCs w:val="24"/>
        </w:rPr>
        <w:t>tipos de serviços prestados e a executar, perante a comunidade e a situação econômica. Docentes a parabenizaram, fizeram questionamentos: a respeito de garantia da manutenção dos serviços, dificuldades de acesso da população, formas de agendamento, falta de acomodações para os docentes e deram sugestões. A representante dos discentes Wanderliza Laranjeira Coutinho solicitou da profa Regina Maria dos Santos espaços para acomodação discente, incluindo banheiros e suporte para as atividades acadêmicas desenvolvidas pelos estudantes no hospital. A prof. Regina falou sobre a disposição para resolução da filas, garantia de recursos para a construção das salas de aulas, manutenção dos serviços de assistência já existentes, da responsabilidade dos técnicos com o ensino, em seus contratos de trabalho, nova pactuação do teto financeiro com o município, garantia dos direitos dos trabalhadores, como princípio ético. Parabenizou pelo investimento da FAMED na construção da Unidade de Saúde. A vice-coordenadora de extensão, professora Maria Edna Bezerra da Silva comunicou acerca da VI Semana de Arte e Cultura da Faculdade de Medicina da FAMED, intitulada: Pluralismo e a Diversidade Cultural na Formação em Saúde que será realizada no período de 31 de julho a 4 de agosto do corrente ano na FAMED/UFAL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ada mais havendo a tratar, foi lavrada a presente ata e assinada, por todos os presentes acima nominados e referenciados. </w:t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>Maceió, 12 de julho de 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0:00Z</dcterms:created>
  <dc:creator>CLIENTE</dc:creator>
  <dc:description/>
  <cp:keywords/>
  <dc:language>en-US</dc:language>
  <cp:lastModifiedBy>Roberio</cp:lastModifiedBy>
  <dcterms:modified xsi:type="dcterms:W3CDTF">2017-07-14T11:43:00Z</dcterms:modified>
  <cp:revision>4</cp:revision>
  <dc:subject/>
  <dc:title>diarias</dc:title>
</cp:coreProperties>
</file>